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равка по итогам методической недели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лану работы школы с 09.12.14  по 20.12.14 в школе была проведена методическая неде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овневая дифференциация как средство для выполнения стандарта образования и преодоления перегрузок обучающихся</w:t>
      </w:r>
      <w:r>
        <w:rPr>
          <w:sz w:val="28"/>
          <w:szCs w:val="28"/>
        </w:rPr>
        <w:t>».</w:t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овать совершенствованию профессионального мастерства педагогов на основе внедрения уровневой дифференциации .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проведения учебных занятий на основе внедрения уровневой дифференциации;</w:t>
        <w:br/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воение способов последовательности действий по конструированию урока с использованием уровневой дифференциации;</w:t>
        <w:br/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, обобщение и распространение опыта творчески работающих учителей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аместителем директора по НМР был разработан план проведения недели, в который включены: методический семинар, открытые уро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методической  недели были подготовлены и провед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ткрытые уроки учителей:</w:t>
      </w:r>
    </w:p>
    <w:tbl>
      <w:tblPr>
        <w:tblW w:w="108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9"/>
        <w:gridCol w:w="2430"/>
        <w:gridCol w:w="2790"/>
        <w:gridCol w:w="3180"/>
      </w:tblGrid>
      <w:tr>
        <w:trPr>
          <w:trHeight w:val="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, 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ова Т.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, 7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ие Афр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ховская Н.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, 5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ылова О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, 9а, 9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итуция - основной закон стра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икова Т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, 10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итуция РФ — основной закон стра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шина В.Ф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, 5 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ире животных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ляпина Т.В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, 7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одействующая сил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ваева Е.Н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6г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нова Н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, 10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и городское население м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О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5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и и форму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вырева Н.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, 8к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60-летию Липец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ицкая И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, 8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ок-практикум по тем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мыкова С.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, 8г,8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итуция РФ— основной закон стран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ва З.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, 8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компьют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форова В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, 8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компьют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а О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5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и и объ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нтаева С.Ю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, 8в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ст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атов А.И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, 9б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минеральных удобр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ушева С.В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 и начала анализа, 10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решения тригонометрических урав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онова Н.В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, 6б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осф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алева Н.Н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и деление обыкновенных дроб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ейкина И.Д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кий язык, 6б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2.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ичева Н.С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, 7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членистоног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3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й семинар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анализ открытых уро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стер-клас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фференцированное обучение как средство воспитания интереса к урокам русского язы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ки, показанные учителями нашей школы,  соответствуют требованиям, предъявляемых к современному уроку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проводили  педагоги, имеющие высокий уровень научно – методической подготовки и обеспечивающие высокую эффективность учебно – воспит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роведённые открытые уроки были посвящены актуальной проблеме методической неделе, применение уровневой дифференциации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открытый урок содержал новизну: либо содержания учебного материала, форм организации учебной деятельности обучающихся или структуры урока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, показанные учителями, отражают решение методической проблемы, над которой они  работают. Их индивидуальная проблема связана с общей  методической проблемой школы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из уроков имеет  высокую эффективность новации.</w:t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тер-класс дала учитель русского языка и литературы Климова Т.Г</w:t>
      </w:r>
      <w:r>
        <w:rPr>
          <w:rFonts w:cs="Times New Roman CYR" w:ascii="Times New Roman CYR" w:hAnsi="Times New Roman CYR"/>
          <w:sz w:val="28"/>
          <w:szCs w:val="28"/>
        </w:rPr>
        <w:t xml:space="preserve">.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фференцированное обучение как средство воспитания интереса к урокам русского язы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она познакомила всех присутствующих с теоретическим аспектом данного вопрос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годняшний этап развития общества характеризуется повышенным вниманием к совершенствованию процесса образования и воспитания, так как качество знаний учащихся при традиционной системе обучения вызывает всеобщую тревогу. Бытует мнение, что сохранение традиционного урока приводит к формализму в оценке деятельности учащихся и образовательного учреждения в целом. Посмотрим, какие приводятся аргументы: --не все школьники умеют извлекать и перерабатывать учебную информацию, затрудняются выделять главную мысль учебного текста; - учащиеся не любят писать сочинения, так как слабо владеют языковыми средствами и не умеют правдиво высказать своё мнение по тем или иным проблемам; - учащиеся мало читают, не умеют собирать материал для творческих работ, наблюдать жизнь, вдумываться в смысл происходящего; -на уроках учащиеся не активны и отвлекаются, когда идёт поиск решения проблемы; - традиционные формы работы не дают должных результатов, не эффективны, так как работа проводится в основном на среднего ученика, сильное и слабое звено упускаются, способные дети не развиваются, в результате – успеваемость и качество знаний учащихся недостаточно высокие; -дополнительные занятия с такими детьми во внеурочное время увеличивают учебную нагрузку детей, которые не справляются с основной работой, вызывают у них неприязнь к предмету, создают конфликтные ситуаци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вязи с этим, естественно, возникает проблема выхода из создавшегося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модернизацию образования направлено введение федер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го образовательного стандарта второго поколения (ФГОС).</w:t>
      </w:r>
      <w:r>
        <w:rPr>
          <w:rFonts w:cs="Times New Roman CYR" w:ascii="Times New Roman CYR" w:hAnsi="Times New Roman CYR"/>
          <w:sz w:val="28"/>
          <w:szCs w:val="28"/>
        </w:rPr>
        <w:t xml:space="preserve"> Этот процесс является инновацией, причём длительной и системно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ждый из нас должен переосмыслить цели своей деятельности в соответствии с теми изменениями, которые вводятся новым образовательным стандарт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едеральном зако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ано: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е работники обязаны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ять педагогически обоснованные формы, методы (методики) обучения и воспитания, обеспечивающие высоко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в соответствии с федеральным государственным образовательным стандартом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 реализации содержания образовательных программ учитывать особенности психофизического развития обучающих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видим, задача учителя в условиях стандартизации образования сводится не только к тому, чтобы вооружить учащихся знаниями, но и научить их способам познания и практической деятельности.</w:t>
      </w:r>
      <w:r>
        <w:rPr>
          <w:rFonts w:cs="Times New Roman CYR" w:ascii="Times New Roman CYR" w:hAnsi="Times New Roman CYR"/>
          <w:sz w:val="28"/>
          <w:szCs w:val="28"/>
        </w:rPr>
        <w:t xml:space="preserve"> Исходя из этих современных требований, уроки мы должны готовить и проводить так, чтобы они вызывали и укрепляли у учащихся интерес к заданиям, к учению в целом. А интерес, как мы знаем, возбуждается не только содержанием программного материала, но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обами изучения, участием самих учеников в процессе приобретения знани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чь идёт о совершенствовании урока, основной формы процесса обучения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д современной школой, перед нами, встают вопросы:</w:t>
      </w:r>
      <w:r>
        <w:rPr>
          <w:rFonts w:cs="Times New Roman CYR" w:ascii="Times New Roman CYR" w:hAnsi="Times New Roman CYR"/>
          <w:sz w:val="28"/>
          <w:szCs w:val="28"/>
        </w:rPr>
        <w:t xml:space="preserve"> - как сделать урок эффективным и интересным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не только передать определённые знания, но и воспитать у школьника потребность в самообразован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преодолеть перегрузки ученик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ить эти вопросы в условиях стандартизации поможет нам дифференцированное обучение, поскольку оно направлено на индивидуализацию процесса обучения, на развитие интересов и способностей каждого ученика, на укрепл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ния учиться, самостоятельно добывать необходимые зна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наиболее существенны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ям теор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фференцирова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относится следующе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фференцированное обучение – это технология обучения в одном классе детей с разными способностями. Создание наиболее благоприятных условий для развития личности ученика как индивидуальност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вневой дифференциации знаний и ум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обеспечить каждому школьнику базовый уровень подготовки, представляющий государственный стандарт образования, и создать благоприятные условия тем, кто проявляет интерес к обучению. В соответствии с этим в каждой теме определяется необходимый нижний уровень знаний и умений, на основе которого формируется повышенный уровень усвоения материала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подход позволяет большинству школьников добиваться успехов в учёбе без ущерба для здоровья, не подавляя других интересов и склонностей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рованный подход позволяет всем школьникам успешно учитьс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уровневая форма обучения не может дать положительного результата сама по себе, она требует огромной работы над содержанием и методикой преподавани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зделении учащихся на уровни необходимо учитывать желания самих учеников учиться на том или ином уровне. Для того чтобы такое желание не расходилось с возможностями ученика, надо учащимся дать шанс проявить себя, оценить свои силы и возможност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простых советов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Старайтесь найти в ребёнке то, за что его можно похвалить, а не то, за что поруга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Знайте, что ребёнку тогда интересно с вами, когда вам интересно с ни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Давайте каждому ребёнку возможность сделать своё маленькое открыт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Если ребёнку тяжело, то помогите найти такое задание, которое ему по сила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Чем выше уровень эмоционального комфорта, тем больше шансов на успех в учёб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Не пытайтесь объяснить ребёнку то, до чего он может додуматься сам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было проведено занятие с учителям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я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  <w:br/>
        <w:t>1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освоению технологии уровневой дифференциации как средства для выполнения стандарта образования и преодоления перегрузок обучающихся</w:t>
        <w:br/>
      </w:r>
      <w:r>
        <w:rPr>
          <w:sz w:val="28"/>
          <w:szCs w:val="28"/>
        </w:rPr>
        <w:br/>
        <w:t>3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ощрить учителей, показавших открытые уроки, посетивших и проанализировавших открытые уроки, выступивших на методическом семинаре. </w:t>
        <w:br/>
      </w:r>
      <w:r>
        <w:rPr>
          <w:sz w:val="28"/>
          <w:szCs w:val="28"/>
        </w:rPr>
        <w:br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Материалы лучших уроков  методкабинет опубликовать на сайте школы.</w:t>
        <w:br/>
      </w:r>
      <w:r>
        <w:rPr>
          <w:sz w:val="28"/>
          <w:szCs w:val="28"/>
        </w:rPr>
        <w:br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методической недели оформить пап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овневая дифференциация как средство для выполнения стандарта образования и преодоления перегрузок обучающих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 конспектами открыт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8:00Z</dcterms:created>
  <dc:creator>Zarema</dc:creator>
  <dc:description/>
  <cp:keywords/>
  <dc:language>en-US</dc:language>
  <cp:lastModifiedBy>Zarema</cp:lastModifiedBy>
  <dcterms:modified xsi:type="dcterms:W3CDTF">2014-01-22T14:23:00Z</dcterms:modified>
  <cp:revision>1</cp:revision>
  <dc:subject/>
  <dc:title>Справка по итогам методической недели</dc:title>
</cp:coreProperties>
</file>