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СЕНТЯБРЬ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ворческий период « Здравствуй , школа!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497"/>
        <w:gridCol w:w="3660"/>
        <w:gridCol w:w="3676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409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FF00FF"/>
              </w:rPr>
              <w:t>Научно- познавательная деятельност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посвященные 185-летию со дня рождения Л.Н.Толстого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мероприятиях, посвященных 185-летию со дня рождения Л.Н.Толстого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-ра по 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97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Спортивно-оздоровительная деятельность ( профилактическая работа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соревнования, участие в районных и областных соревнованиях по кросс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соревнования ,участие в районных соревнованиях по спортивной лапте и футбол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мероприятии « Кросс нации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441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Деятельность по военно-патриотическому  воспитанию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музея боевой слав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о Патрио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узе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Братской могилы на территории старого кладбищ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етские классы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овская работа с ветеранами великой Отечественной войн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команды школы во Всероссийском слете кадетских классов г. Анап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команды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Семья и школ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общешкольного родительского комитета, Попечительского сове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( опекаемых, неблагополучных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 служб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FF00FF"/>
              </w:rPr>
              <w:t>Деятельность по обеспечение безопасности жизнедеятельности дете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занятия по эвакуации из  здания школы в случае пожара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 ОБЖ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дорожной безопасност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встречи с работниками ГИБДД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классные родительские собрания по безопасности  перевозки дете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Духовно-нравственное и гражданско-правовое  воспита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нняя неделя молодежного служения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торжественное открытие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классные часы о доброте и милосердии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организация работы добровольческого отряда « Данко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ветеранами педагогического тру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Деятельность по защите окружающей среды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десант « Жизнь без мусора!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« Дайте планете шанс!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школ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Досуговая деятельност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, плакатов, поделок « Дорога глазами детей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е мероприятия, посвященные Дню Знан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ОКТЯБРЬ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ворческий период « Осенние краск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497"/>
        <w:gridCol w:w="3660"/>
        <w:gridCol w:w="3676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409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Научно- познавательная деятельност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исследовательских работ по краеведению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, географии, биологи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тур предметных олимпиа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 предметники</w:t>
            </w:r>
          </w:p>
        </w:tc>
      </w:tr>
      <w:tr>
        <w:trPr>
          <w:trHeight w:val="397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Спортивно-оздоровительная деятельность ( профилактическая работа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 День Здоровь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школьных соревнований по футболу ( президентский проект « Футбол-в школу»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</w:tc>
      </w:tr>
      <w:tr>
        <w:trPr>
          <w:trHeight w:val="441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Деятельность по военно-патриотическому  воспитанию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овская работа( оказание помощи ветеранам Великой Отечественной войны и педагогического труда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Семья и школ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« В здоровой семье- здоровые дети!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Деятельность по защите окружающей среды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егиональном конкурсе </w:t>
            </w:r>
          </w:p>
          <w:p>
            <w:pPr>
              <w:pStyle w:val="Normal"/>
              <w:rPr/>
            </w:pPr>
            <w:r>
              <w:rPr/>
              <w:t>« Сохраним природу- сохраним планету!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конференц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экологи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Досуговая деятельност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ВН « И снова мы в школе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учител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вожат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НОЯБРЬ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Творческий период « Здоровым быть модно!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497"/>
        <w:gridCol w:w="3660"/>
        <w:gridCol w:w="3676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409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Научно- познавательная деятельност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енное 195-летию содня рождения И.С.Тургенев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center" w:pos="1722" w:leader="none"/>
              </w:tabs>
              <w:rPr/>
            </w:pPr>
            <w:r>
              <w:rPr/>
              <w:tab/>
              <w:t>9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и</w:t>
            </w:r>
          </w:p>
        </w:tc>
      </w:tr>
      <w:tr>
        <w:trPr>
          <w:trHeight w:val="397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Спортивно-оздоровительная деятельность ( профилактическая работа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оревнованиях по баскетболу и настольному теннис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оября Всероссийская акция « Спорт- альтернатива пагубным привычкам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, встречи с врачами ЦРБ, работниками прокуратуры, службой наркоконтроля г. Данков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41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Деятельность по военно-патриотическому  воспитанию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 в школьный музей боевой слав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/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овская рабо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Семья и школ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ая служб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консультации школьного психолога и социального педагог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ая служб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Духовно-нравственное и гражданско-правовое  воспита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« Подросток и закон!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Деятельность по защите окружающей среды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детского объединения « Экологический вестник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/о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Досуговая деятельност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, плакатов, творческих работ, арт-объектов из красных тюльпанов « Скажи НЕТ вредным привычкам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ДЕКАБРЬ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ворческий период « Новый год шагает по планет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497"/>
        <w:gridCol w:w="3660"/>
        <w:gridCol w:w="3676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409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Научно- познавательная деятельност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тур предметных олимпиа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посвященные 20-летию Конституции Р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97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Спортивно-оздоровительная деятельность ( профилактическая работа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 День Здоровь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соревнования по фитнес-аэробик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Семья и школ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школьного родительского комите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Деятельность по обеспечение безопасности жизнедеятельности дете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занятия по эвакуации из  здания школы в случае пожара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Деятельность по защите окружающей среды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 Покормите птиц зимой» ( изготовление кормушек для птиц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детского объединения « Экологический вестник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/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 Вместо елки- новогодний букет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Досуговая деятельност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ом конкурсе агитбригад </w:t>
            </w:r>
          </w:p>
          <w:p>
            <w:pPr>
              <w:pStyle w:val="Normal"/>
              <w:rPr/>
            </w:pPr>
            <w:r>
              <w:rPr/>
              <w:t>« Здоровье. Грация. Красота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утренник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представлени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-маскара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ЯНВАРЬ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ворческий период «Вперед, лыжня зовет!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497"/>
        <w:gridCol w:w="3660"/>
        <w:gridCol w:w="3676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409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Научно- познавательная деятельност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, посвященное Дню снятия блокады Ленинграда ( 1944 г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ие конференции по произведениям о Великой Отечественной войн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и</w:t>
            </w:r>
          </w:p>
        </w:tc>
      </w:tr>
      <w:tr>
        <w:trPr>
          <w:trHeight w:val="397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Спортивно-оздоровительная деятельность ( профилактическая работа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ых соревнованиях по волейболу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соревнования « Лыжня зовет!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</w:tc>
      </w:tr>
      <w:tr>
        <w:trPr>
          <w:trHeight w:val="441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Деятельность по военно-патриотическому  воспитанию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овская рабо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 Посылка солдату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Семья и школ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ая служб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консультации школьного психолога и социального педагог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ая служб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Духовно-нравственное и гражданско-правовое  воспита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правовых знан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обществознан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Суд, отдел полици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Деятельность по защите окружающей среды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детского объединения « Экологический вестник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/о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Досуговая  деятельност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зличных мероприятий во время канику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ФЕВРАЛЬ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Творческий период « О родине, о мужестве, о славе</w:t>
      </w:r>
      <w:r>
        <w:rPr>
          <w:color w:val="FF0000"/>
        </w:rPr>
        <w:t>»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497"/>
        <w:gridCol w:w="3660"/>
        <w:gridCol w:w="3676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409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Научно- познавательная деятельность</w:t>
            </w:r>
          </w:p>
        </w:tc>
      </w:tr>
      <w:tr>
        <w:trPr>
          <w:trHeight w:val="44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енное Сталинградской битве ( 1943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енное 140 лет со дня рождения М.Пришвин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и</w:t>
            </w:r>
          </w:p>
        </w:tc>
      </w:tr>
      <w:tr>
        <w:trPr>
          <w:trHeight w:val="397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Спортивно-оздоровительная деятельность ( профилактическая работа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оревнованиях по лыжным гонкам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 А ну-ка, парни!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ФК, 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и ОБЖ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допризывников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ОБЖ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троя и песни кадетских классов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ОБЖ</w:t>
            </w:r>
          </w:p>
        </w:tc>
      </w:tr>
      <w:tr>
        <w:trPr>
          <w:trHeight w:val="441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Деятельность по военно-патриотическому  воспитанию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 « Вперед, мальчишки!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ОБЖ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оинами-интернационалистами ( урок мужества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Семья и школ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школьного родительского комите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Духовно-нравственное и гражданско-правовое  воспита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настоятелями Троицкого Храм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-ра по ВР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Деятельность по защите окружающей среды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детского объединения « Экологический вестник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/о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Досуговая деятельност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й вечер встречи с выпускникам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енное Дню влюбленных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Старшая вожат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МАРТ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ворческий период « Вместе – дружная семья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497"/>
        <w:gridCol w:w="3660"/>
        <w:gridCol w:w="3676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409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Научно- познавательная деятельност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чтецов, посвященный Всемирному Дню поэзи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литературы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«Моя семья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97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Спортивно-оздоровительная деятельность ( профилактическая работа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и областных соревнованиях по плаванию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мероприятие « Эстафета поколений» с участием родителей и детей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</w:tc>
      </w:tr>
      <w:tr>
        <w:trPr>
          <w:trHeight w:val="441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Деятельность по военно-патриотическому  воспитанию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овская рабо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Семья и школ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мероприятия в классе, посвященные декаде семьи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Деятельность по обеспечение безопасности жизнедеятельности дете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поделок « Всяк мастер на свой лад» </w:t>
            </w:r>
          </w:p>
          <w:p>
            <w:pPr>
              <w:pStyle w:val="Normal"/>
              <w:rPr/>
            </w:pPr>
            <w:r>
              <w:rPr/>
              <w:t>Номинации « Огонь-друг! Огонь-враг!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Деятельность по защите окружающей среды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рта –Всемирный День Вод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биологии, географи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операция  « Скворечник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Досуговая деятельност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для старшеклассников « Мисс очарование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АПРЕЛЬ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ворческий период « Безопасность на улицах и дорогах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ворческий период « Дни защиты от экологической опасности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497"/>
        <w:gridCol w:w="3660"/>
        <w:gridCol w:w="3676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409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Научно- познавательная деятельност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 практическая конференция « Поиск и творчество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НМР</w:t>
            </w:r>
          </w:p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теллектуальной игре « Мы и космос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к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преля- Международный день детской книг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« Дорожная азбука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397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Спортивно-оздоровительная деятельность ( профилактическая работа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и областных соревнован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Президентские состязания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преля- всемирный День здоровь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41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Деятельность по военно-патриотическому  воспитанию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военно-патриотической и интеллектуальной игре на кубок А. Невского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кадетских классов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Семья и школ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Деятельность по обеспечение безопасности жизнедеятельности дете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и районные соревнования « Безопасное колесо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ОБЖ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я Дня защиты дете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и ОБЖ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Духовно-нравственное и гражданско-правовое воспита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неделя Добра</w:t>
            </w:r>
          </w:p>
          <w:p>
            <w:pPr>
              <w:pStyle w:val="Normal"/>
              <w:rPr/>
            </w:pPr>
            <w:r>
              <w:rPr/>
              <w:t>Весенняя неделя молодежного служе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Деятельность по защите окружающей среды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преля международный День птиц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биологии, экологи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преля Всемирный день Земл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биологии, экологи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Досуговая деятельност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, посвященный годовщине Чернобыльской аварии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МАЙ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ворческий период « И помнит мир спасенный…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497"/>
        <w:gridCol w:w="3660"/>
        <w:gridCol w:w="3676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409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Научно- познавательная деятельност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 Календарь Победы»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заочное путешествие по городам-героям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организация поездок и экскурсий по местам боевой слав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Вожаты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97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Спортивно-оздоровительная деятельность ( профилактическая работа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и областных соревнованиях по легкой атлетик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 День Здоровь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  <w:p>
            <w:pPr>
              <w:pStyle w:val="Normal"/>
              <w:jc w:val="center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Деятельность по военно-патриотическому  воспитанию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, посвященный Дню Побед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памят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Семья и школ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общешкольного родительского комитета, попечительского сове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я Международный День семь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Деятельность по обеспечение безопасности жизнедеятельности дете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егиональных соревнованиях </w:t>
            </w:r>
          </w:p>
          <w:p>
            <w:pPr>
              <w:pStyle w:val="Normal"/>
              <w:rPr/>
            </w:pPr>
            <w:r>
              <w:rPr/>
              <w:t>« Школа безопасности» и « Юный спасатель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Деятельность по защите окружающей среды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форум « Зеленая планета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экологи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Досуговая деятельност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оследнего Звонк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ИЮНЬ</w:t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ворческий период « Долгожданные летние каникулы…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497"/>
        <w:gridCol w:w="3660"/>
        <w:gridCol w:w="3676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409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Научно- познавательная деятельност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научного общества учащихс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дир-ра </w:t>
            </w:r>
          </w:p>
        </w:tc>
      </w:tr>
      <w:tr>
        <w:trPr>
          <w:trHeight w:val="397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Спортивно-оздоровительная деятельность ( профилактическая работа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соревнованиях по туризм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летнего оздоровительного лагер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Деятельность по военно-патриотическому  воспитанию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, посвященный Дню памяти и скорб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Досуговая деятельност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 Международный День защиты дете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ба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44:00Z</dcterms:created>
  <dc:creator>Вера Витальевна</dc:creator>
  <dc:description/>
  <cp:keywords/>
  <dc:language>en-US</dc:language>
  <cp:lastModifiedBy>завуч</cp:lastModifiedBy>
  <cp:lastPrinted>2010-10-04T04:30:00Z</cp:lastPrinted>
  <dcterms:modified xsi:type="dcterms:W3CDTF">2013-09-10T05:52:00Z</dcterms:modified>
  <cp:revision>15</cp:revision>
  <dc:subject/>
  <dc:title>Календарный план воспитательной работы</dc:title>
</cp:coreProperties>
</file>